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40"/>
        <w:ind w:left="48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650240" cy="576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Istituto Statale di Istruzione Superiore "Guido Galli"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www.istitutoguidogalli.gov.it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ergamo: Via Gavazzeni, 37 - 24125 - Tel. </w:t>
      </w: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+39 035 319338 – cod. IPA isis_2016 – Cod. UF 253S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 xml:space="preserve">PEC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bgis03800b@pec.istruzione.it</w:t>
        </w:r>
      </w:hyperlink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 xml:space="preserve">  -  PEO 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bgis03800b@istruzione.it</w:t>
        </w:r>
      </w:hyperlink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 xml:space="preserve">  - Cod.Mecc. BGIS03800B  -  Cod.Fisc. 80028780163</w:t>
      </w:r>
    </w:p>
    <w:p>
      <w:pPr>
        <w:pStyle w:val="Footer"/>
        <w:spacing w:lineRule="atLeast" w:line="240"/>
        <w:ind w:right="360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oter"/>
        <w:spacing w:lineRule="atLeast" w:line="240"/>
        <w:ind w:righ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er"/>
        <w:spacing w:lineRule="atLeast" w:line="240"/>
        <w:ind w:left="4820" w:right="36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oter"/>
        <w:spacing w:lineRule="atLeast" w:line="240"/>
        <w:ind w:left="482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genitori dell’alunno</w:t>
      </w:r>
    </w:p>
    <w:p>
      <w:pPr>
        <w:pStyle w:val="Footer"/>
        <w:spacing w:lineRule="atLeast" w:line="240"/>
        <w:ind w:left="482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tLeast" w:line="240"/>
        <w:ind w:left="482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Footer"/>
        <w:spacing w:lineRule="atLeast" w:line="240"/>
        <w:ind w:left="482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tLeast" w:line="240"/>
        <w:ind w:left="482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C.d.C. della cl. _____ sez. _____ riunitosi in sede di scrutinio finale il ___________________, rilevati i risultati comportamentali e disciplinari di suo/a figlio/a, ha deliberato </w:t>
      </w:r>
      <w:r>
        <w:rPr>
          <w:rFonts w:cs="Times New Roman" w:ascii="Times New Roman" w:hAnsi="Times New Roman"/>
          <w:b/>
          <w:sz w:val="22"/>
          <w:szCs w:val="22"/>
        </w:rPr>
        <w:t>la sospensione del giudizio per le seguenti materi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Si informa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 </w:t>
      </w:r>
      <w:r>
        <w:rPr>
          <w:rFonts w:cs="Times New Roman" w:ascii="Times New Roman" w:hAnsi="Times New Roman"/>
          <w:b/>
          <w:sz w:val="22"/>
          <w:szCs w:val="22"/>
        </w:rPr>
        <w:t>la sospensione del giudizi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ottemperanza  all’O.M.  n. 92  del 5  novembre  2007, l’ISIS G. GALLI, </w:t>
      </w:r>
      <w:r>
        <w:rPr>
          <w:rFonts w:cs="Times New Roman" w:ascii="Times New Roman" w:hAnsi="Times New Roman"/>
          <w:b/>
          <w:bCs/>
          <w:sz w:val="22"/>
          <w:szCs w:val="22"/>
        </w:rPr>
        <w:t>compatibilmente alle risorse economiche dell’Istituto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redisporrà  attività  di  recupero  che</w:t>
      </w:r>
      <w:r>
        <w:rPr>
          <w:rFonts w:cs="Times New Roman" w:ascii="Times New Roman" w:hAnsi="Times New Roman"/>
          <w:bCs/>
          <w:sz w:val="22"/>
          <w:szCs w:val="22"/>
        </w:rPr>
        <w:t xml:space="preserve"> si terranno presso la Sede di Via Gavazze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sottolinea che,  come da  normativa, </w:t>
      </w:r>
      <w:r>
        <w:rPr>
          <w:rFonts w:cs="Times New Roman" w:ascii="Times New Roman" w:hAnsi="Times New Roman"/>
          <w:bCs/>
          <w:sz w:val="22"/>
          <w:szCs w:val="22"/>
        </w:rPr>
        <w:t>l’impegno  individuale dello studente è essenziale per il recupero delle carenze, il superamento delle prove di saldo, lo scioglimento della sospensione del giudizio e la conseguente ammissione alla classe successiv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Le prove di verifica del saldo si svolgeranno </w:t>
      </w:r>
      <w:r>
        <w:rPr>
          <w:rFonts w:cs="Times New Roman" w:ascii="Times New Roman" w:hAnsi="Times New Roman"/>
          <w:b/>
          <w:bCs/>
          <w:sz w:val="22"/>
          <w:szCs w:val="22"/>
        </w:rPr>
        <w:t>nei primi giorni di settembre</w:t>
      </w:r>
      <w:r>
        <w:rPr>
          <w:rFonts w:cs="Times New Roman" w:ascii="Times New Roman" w:hAnsi="Times New Roman"/>
          <w:bCs/>
          <w:sz w:val="22"/>
          <w:szCs w:val="22"/>
        </w:rPr>
        <w:t>. I relativi calendari saranno pubblicati nella bacheca esterna e sul sito WEB dell’istitu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L’assenza dello studente agl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sami di settembre</w:t>
      </w:r>
      <w:r>
        <w:rPr>
          <w:rFonts w:cs="Times New Roman" w:ascii="Times New Roman" w:hAnsi="Times New Roman"/>
          <w:bCs/>
          <w:sz w:val="22"/>
          <w:szCs w:val="22"/>
        </w:rPr>
        <w:t xml:space="preserve"> o l’esito insufficiente nelle prove d’esame comporta l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on ammissione all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lasse successiv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occasione della consegna delle schede di valutazione, il 16 giugno 2018, preghiamo di comunicare l’adesione o meno ai corsi compilando e consegnando il modulo di seguito riportato al Coordinatore di classe. L’iscrizione comporta l’obbligo di frequenz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mancata partecipazione alla suddetta riunione, sarà necessario ritirare la “Scheda di valutazione” presso la segreteria didattica dell’Istituto provvedendo a consegnare all’incaricato il modulo di adesione ai corsi  per la sospensione del giudizio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famiglia che dichiara di non aderire ai corsi si assume la responsabilità di provvedere personalmente.</w:t>
      </w:r>
    </w:p>
    <w:p>
      <w:pPr>
        <w:pStyle w:val="Normal"/>
        <w:widowControl w:val="false"/>
        <w:autoSpaceDE w:val="false"/>
        <w:ind w:right="-4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4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4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gamo, … giugno 2018</w:t>
      </w:r>
    </w:p>
    <w:p>
      <w:pPr>
        <w:pStyle w:val="Normal"/>
        <w:widowControl w:val="false"/>
        <w:autoSpaceDE w:val="false"/>
        <w:ind w:left="5954" w:right="-4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Per Il Dirigente Scolastico</w:t>
      </w:r>
    </w:p>
    <w:p>
      <w:pPr>
        <w:pStyle w:val="Normal"/>
        <w:widowControl w:val="false"/>
        <w:autoSpaceDE w:val="false"/>
        <w:ind w:left="6379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(Prof. lEONARDO RUSSO)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ind w:left="466" w:hanging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ind w:left="466" w:hanging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ind w:left="466" w:hanging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48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 genitore di _________________________ 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E/STUDENTESSA  frequentante la cl.^_____________  sez. 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CHIARA: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di aderire   □ non aderire             ai corsi per  la sospensione del giudizio delle  materie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849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0z1">
    <w:name w:val="WW8Num30z1"/>
    <w:qFormat/>
    <w:rPr>
      <w:b w:val="false"/>
      <w:i w:val="false"/>
      <w:color w:val="000000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lackadder ITC" w:hAnsi="Blackadder ITC" w:eastAsia="Blackadder ITC" w:cs="Blackadder IT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strike w:val="false"/>
      <w:dstrike w:val="false"/>
      <w:color w:val="000000"/>
      <w:sz w:val="16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707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RC09000A@pec.istruzione.it" TargetMode="External"/><Relationship Id="rId4" Type="http://schemas.openxmlformats.org/officeDocument/2006/relationships/hyperlink" Target="mailto:bgis03800b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37:00Z</dcterms:created>
  <dc:creator>Betty Del Buono</dc:creator>
  <dc:description/>
  <cp:keywords/>
  <dc:language>en-US</dc:language>
  <cp:lastModifiedBy>Leonardo Russo</cp:lastModifiedBy>
  <cp:lastPrinted>2013-05-02T16:35:00Z</cp:lastPrinted>
  <dcterms:modified xsi:type="dcterms:W3CDTF">2018-05-21T11:17:00Z</dcterms:modified>
  <cp:revision>4</cp:revision>
  <dc:subject/>
  <dc:title>Calendario scolastico a</dc:title>
</cp:coreProperties>
</file>