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ARIO DI VALUTAZIONE DEI PROGETTI AFFIDATI AD ESPERTI ESTER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Gentile Genitore, </w:t>
      </w:r>
    </w:p>
    <w:p>
      <w:pPr>
        <w:pStyle w:val="Normal"/>
        <w:jc w:val="both"/>
        <w:rPr>
          <w:i/>
          <w:i/>
        </w:rPr>
      </w:pPr>
      <w:r>
        <w:rPr>
          <w:i/>
        </w:rPr>
        <w:t>al fine di valutare i progetti svolti e di progettare al meglio le attività del prossimo anno si chiede di rispondere al seguente questionario, di suggerire nuove proposte e di consegnarlo alla reception.</w:t>
      </w:r>
    </w:p>
    <w:p>
      <w:pPr>
        <w:pStyle w:val="Normal"/>
        <w:jc w:val="both"/>
        <w:rPr>
          <w:i/>
          <w:i/>
        </w:rPr>
      </w:pPr>
      <w:r>
        <w:rPr>
          <w:i/>
        </w:rPr>
        <w:t>Grazie fin d’ora per l’attenzione e il tempo dedicatoci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92"/>
        <w:gridCol w:w="2158"/>
        <w:gridCol w:w="1537"/>
        <w:gridCol w:w="195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Progett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Valutazione su efficacia e qualità del proge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 riproporre?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P.I.C.S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upporto psicologico integrato per la Comunità Scolastica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utt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ct_1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_1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ELLO CIC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utt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P.I.C.S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rogetto accoglienza e accompagnamento cl</w:t>
            </w:r>
            <w:r>
              <w:rPr>
                <w:sz w:val="18"/>
                <w:szCs w:val="18"/>
              </w:rPr>
              <w:t>. 1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 FACCIO IL FILO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 accoglienza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l. 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O NON CI KASKO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zione all’uso di internet (cl. 1^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ZIONE ALL’AFFETIVITA’ E ALLA SESSUALITA’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cl.l 2^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CULTURA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</w:rPr>
              <w:t>cl 2^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</w:rPr>
              <w:t>IL CORPO PER COMUNICARE cl 2^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CCA MI PIACE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cl.l 3^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 CORPO PER COMUNICAR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ab. opzionale pomerid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A SCUOLA DI TALENT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Coaching a scuo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E 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UCAZIONE SOCIO-AFFETTIVA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 THERAP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eastAsia="en-US"/>
              </w:rPr>
              <w:t>Alunni 1^-2^ (in corso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ZIONE STRADA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eastAsia="en-US"/>
              </w:rPr>
              <w:t>cl. 1- 2^ (in corso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NEGATI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Appena Suffic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ositiv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Sì     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, CONSIGLI, INDICAZIONI, OSSERVAZIONI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Unicode MS"/>
          <w:b/>
          <w:sz w:val="18"/>
          <w:szCs w:val="18"/>
          <w:u w:val="single"/>
        </w:rPr>
        <w:t>GRUPPI / ESPERTI / POSSIBILI ALTRI INTERVENTI</w:t>
      </w:r>
      <w:r>
        <w:rPr>
          <w:b/>
          <w:sz w:val="18"/>
          <w:szCs w:val="18"/>
          <w:u w:val="single"/>
        </w:rPr>
        <w:t xml:space="preserve"> e/o TEMATICHE DA PRENDERE IN CONSIDERAZIONE 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720" w:right="567" w:gutter="0" w:header="720" w:top="776" w:footer="567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spacing w:before="120" w:after="0"/>
      <w:jc w:val="cen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  <w:p>
    <w:pPr>
      <w:pStyle w:val="Foo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color w:val="0000FF"/>
        <w:sz w:val="16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jc w:val="center"/>
      <w:rPr/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6"/>
    </w:rPr>
  </w:style>
  <w:style w:type="character" w:styleId="WW8Num1z0">
    <w:name w:val="WW8Num1z0"/>
    <w:qFormat/>
    <w:rPr>
      <w:rFonts w:ascii="Wingdings" w:hAnsi="Wingdings" w:eastAsia="SimSun;宋体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SimSun;宋体" w:cs="Arial Narrow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Verdana" w:hAnsi="Verdana" w:cs="Verdana"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color w:val="FF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55:00Z</dcterms:created>
  <dc:creator>Ida Mogavero</dc:creator>
  <dc:description/>
  <dc:language>en-US</dc:language>
  <cp:lastModifiedBy>..</cp:lastModifiedBy>
  <cp:lastPrinted>2014-03-24T23:53:00Z</cp:lastPrinted>
  <dcterms:modified xsi:type="dcterms:W3CDTF">2014-03-24T22:55:00Z</dcterms:modified>
  <cp:revision>2</cp:revision>
  <dc:subject/>
  <dc:title>Text text text text text text</dc:title>
</cp:coreProperties>
</file>