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647065" cy="581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ituto Statale di Istruzione Superiore "Guido Galli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ww.istitutoguidogalli.gov.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Bergamo: Via Gavazzeni, 37 - 24125 - Tel. </w:t>
      </w:r>
      <w:r>
        <w:rPr>
          <w:rFonts w:cs="Times New Roman" w:ascii="Times New Roman" w:hAnsi="Times New Roman"/>
          <w:sz w:val="18"/>
          <w:szCs w:val="18"/>
          <w:lang w:val="en-US"/>
        </w:rPr>
        <w:t>+39 035 319338 – cod. IPA isis_2016 – Cod. UF 253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bgis03800b@pec.istruzione.i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  -  PEO 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bgis03800b@istruzione.i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 - Cod.Mecc. BGIS03800B  -  Cod.Fisc. 800287801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BALE N. 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anno 2018, il giorno 20 febbraio alle ore…………….nell’aula n…………………, si riunisce il Consiglio della Classe…………….al fine di procedere alle operazioni di individuazione dei Commissari Interni per l’Esame di Stato 2017/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senti tutti i Docenti del Consiglio di class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’unanimità/a maggioranza vengono individuati i seguenti Commissari Interni per l’esame di Stato </w:t>
      </w:r>
      <w:r>
        <w:rPr/>
        <w:t>2017/2018: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>
          <w:trHeight w:val="3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docenti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RC09000A@pec.istruzione.it" TargetMode="External"/><Relationship Id="rId4" Type="http://schemas.openxmlformats.org/officeDocument/2006/relationships/hyperlink" Target="mailto:bgis03800b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2:00Z</dcterms:created>
  <dc:creator>Betty Del Buono</dc:creator>
  <dc:description/>
  <dc:language>en-US</dc:language>
  <cp:lastModifiedBy>Donatella Sarlo</cp:lastModifiedBy>
  <dcterms:modified xsi:type="dcterms:W3CDTF">2018-02-15T11:12:00Z</dcterms:modified>
  <cp:revision>2</cp:revision>
  <dc:subject/>
  <dc:title/>
</cp:coreProperties>
</file>