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eri per la selezione degli esperti esterni e relativi puntegg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402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livello di qualificazione professionale e scientifica dei candidati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ea triennale specifica inerente il percorso formativo richiesto e/o alla qualifica richiest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 fino a 95= 5 p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 da 95 a 100 = 10 p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10 p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ea vecchio ordinamento o specialistica specifica inerente il percorso formativo richiesto e/o alla qualifica richiest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 fino a 85= 5 p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 da 86 a 95 = 10 p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 da 96 a 100= 15 p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ompetenza relativa a arti e mestieri</w:t>
            </w:r>
            <w:r>
              <w:rPr>
                <w:sz w:val="24"/>
                <w:szCs w:val="24"/>
              </w:rPr>
              <w:t xml:space="preserve"> 20p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20 p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relazione tra attività professionale e/o scientifica svolta dal candidato e gli specifici obiettivi formativi dell’insegnamento o dell’attività formativa per i quali è richiesto l’intervento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30 p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edenti esperienze didattiche e esperienza maturata nel settore oggetto dell’incarico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ogni incarico assegnato = 10 p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. 40 p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edenti collaborazioni con la scuola contraente, in assenza di valutazione negativa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a 1 a 3 anni = 40pt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a più di 3 anni = 60p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ax. 60 p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ollaborazioni con altri Enti nel territorio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nti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ax  10p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puntegg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N.B. LA SCELTA FINALE E’ COMUNQUE RIMESSA ALL’INSINDACABILE GIUDIZIO DEL DIRIGENTE SCOLASTICO RISPETTO ALLA MAGGIORE RISPONDENZA DEL PROGETTO PRESENTATO ALLA PROGETTUALITA’ PROGRAMMATA PER L’ANNO SCOLASTICO 2013-2014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</w:rPr>
      <w:t>Tabella criteri</w:t>
    </w:r>
  </w:p>
  <w:p>
    <w:pPr>
      <w:pStyle w:val="Header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  <w:sz w:val="20"/>
      <w:szCs w:val="20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9:26:00Z</dcterms:created>
  <dc:creator>Giulio Napoli</dc:creator>
  <dc:description/>
  <dc:language>en-US</dc:language>
  <cp:lastModifiedBy>..</cp:lastModifiedBy>
  <dcterms:modified xsi:type="dcterms:W3CDTF">2013-05-27T19:26:00Z</dcterms:modified>
  <cp:revision>2</cp:revision>
  <dc:subject/>
  <dc:title>Tabella criteri</dc:title>
</cp:coreProperties>
</file>